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/>
      </w:pPr>
      <w:r>
        <w:rPr/>
        <w:t>86MS0051-01-2025-002279-73</w:t>
      </w:r>
    </w:p>
    <w:p>
      <w:pPr>
        <w:pStyle w:val="Normal"/>
        <w:jc w:val="right"/>
        <w:rPr>
          <w:sz w:val="22"/>
          <w:szCs w:val="22"/>
        </w:rPr>
      </w:pPr>
      <w:r>
        <w:rPr/>
        <w:t>Дело № 05-0435/2111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08 апреля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4"/>
          <w:szCs w:val="24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Зимина Павла Сергеевича, …. </w:t>
      </w:r>
      <w:r>
        <w:rPr>
          <w:rFonts w:eastAsia="MS Mincho;ＭＳ 明朝"/>
          <w:sz w:val="24"/>
          <w:szCs w:val="24"/>
        </w:rPr>
        <w:t>года рождения, уроженца …. паспорт ….; не работающего, зарегистрированной и проживающей по адресу: …..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03.04.2025 года около 03 часов 00 минут гр. Зимин П.С. находясь в ….. употребил наркотическое вещество, путем курения, без назначения врача. Согласно справки ХТИ № 645 от 04.04.2025 «Нижневартовской психоневрологической больницы», в биологическом объекте (моча) привлекаемого лица обнаружен ....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и рассмотрении материалов дела Зимин П.СА, вину в совершении правонарушения признал, пояснил, что 03.04.2025 встретился с друзьями, выпили, дальше ничего не помнит. Очнулся в реанимации, в которой провел 4 дня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4295 об административном правонарушении от 07.04.2025 года; рапорт сотрудника УУП ОП-2 УМВД России по г. Нижневартовску от 07.04.2025; рапорт ОКОН УМВД России по г. Нижневартовску; справка о результатах химико-токсикологического исследования № 645 от 04.04.2025; объяснения Зимина П.С. от 07.04.2025; копия паспорта Зимина П.С.; протокол о задержании лица № 630 от 07.04.2025, справка БУХМАО-Югры «НПНД» от 07.04.2024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а «....» включены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Зимин П.С.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Зимину П.С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Зимина П.С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Зимина Павла Сергее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4352506111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Возложить на </w:t>
      </w:r>
      <w:r>
        <w:rPr>
          <w:rFonts w:eastAsia="MS Mincho;ＭＳ 明朝"/>
          <w:color w:val="FF0000"/>
          <w:sz w:val="24"/>
          <w:szCs w:val="24"/>
        </w:rPr>
        <w:t>Зимина Павла Сергеевича</w:t>
      </w:r>
      <w:r>
        <w:rPr>
          <w:rFonts w:eastAsia="MS Mincho;ＭＳ 明朝"/>
          <w:sz w:val="24"/>
          <w:szCs w:val="24"/>
        </w:rPr>
        <w:t xml:space="preserve">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